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ĄDY SELEKTYWNE I ŻYWIENIE OPTYMALNE (®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RĄDY SELEKTYWNE I ŻYWIENIE OPTYMALNE (®) W WYLECZENIU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NIEKTÓRYCH „NIEULECZALNYCH” CHORÓB (cz. III)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/>
      </w:pPr>
      <w:r>
        <w:rPr/>
        <w:t>(Ciąg dalszy…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</w:rPr>
        <w:t>Wyniki uzyskane w leczeniu chorych przebywających w WZS w Ciechocinku</w:t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</w:rPr>
        <w:t>w latach 1969-1974 i dla porównania u chorych przebywających w Arkadi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333399"/>
          <w:sz w:val="22"/>
          <w:szCs w:val="22"/>
        </w:rPr>
        <w:t>w Ciechocinku w latach 1987-1988 i  w Cedzynie k/Kielc w latach 1988-1990</w:t>
      </w:r>
    </w:p>
    <w:p>
      <w:pPr>
        <w:pStyle w:val="Normal"/>
        <w:jc w:val="center"/>
        <w:rPr/>
      </w:pPr>
      <w:r>
        <w:rPr/>
        <w:t>(głównie dotyczy to miażdżycy kończyn dolnych, choroby Bürgera, stwardnienia rozsianego</w:t>
      </w:r>
    </w:p>
    <w:p>
      <w:pPr>
        <w:pStyle w:val="Normal"/>
        <w:jc w:val="center"/>
        <w:rPr/>
      </w:pPr>
      <w:r>
        <w:rPr/>
        <w:t>i bocznego zanikowego, które powodują też ogromne niedokrwienia tkanek obwodow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nieważ występują istotne różnice, dlatego dobrze by było, żeby Państwo mogli dowiedzieć się, czego możecie spodziewać się przy stosowaniu metod leczenia w tych chorobach w połączeniu z żywieniem sanatoryjnym i w połączeniu z Żywieniem Optymalnym (®).</w:t>
      </w:r>
    </w:p>
    <w:p>
      <w:pPr>
        <w:pStyle w:val="Normal"/>
        <w:rPr/>
      </w:pPr>
      <w:r>
        <w:rPr/>
        <w:t>U 100 chorych na miażdżycę kończyn dolnych w latach 1969–71, (czyli już wtedy było parę tysięcy leczonych w tym programie w tych chorobach), w warunkach sanatoryjnych poprawę uzyskano w każdym przypadku i nie może być inaczej, bo praktycznie poprawę można zmierzyć w chorobach naczyń bardzo łatwo – każdy ma tętnice, każdy ma układ wegetatywny, jak się poprawi ukrwienie, to chory chodzi lepiej zawsze (oczywiście u jednych poprawa jest większa, u innych mniejsza).</w:t>
      </w:r>
    </w:p>
    <w:p>
      <w:pPr>
        <w:pStyle w:val="Normal"/>
        <w:rPr/>
      </w:pPr>
      <w:r>
        <w:rPr/>
        <w:t>Czyli na 100 chorych leczonych w latach 1969-71 ustąpiły objawy chromania (tzn. bóle w łydkach przy chodzeniu</w:t>
      </w:r>
      <w:r>
        <w:rPr>
          <w:rStyle w:val="FootnoteCharacters"/>
          <w:rStyle w:val="FootnoteAnchor"/>
        </w:rPr>
        <w:footnoteReference w:id="2"/>
      </w:r>
      <w:r>
        <w:rPr/>
        <w:t>) u 20 chorych. Wydłużenie dystansu chromania – u 80 pozostałych chorych, średnio o 214% (żadnymi lekami się tego nie osiągnie, i przypomnę, że to było żywienie sanatoryjne).</w:t>
      </w:r>
    </w:p>
    <w:p>
      <w:pPr>
        <w:pStyle w:val="Normal"/>
        <w:rPr/>
      </w:pPr>
      <w:r>
        <w:rPr/>
        <w:t>Wzrost siły mięśni kończyn dolnych – średnio o 22%, skrócenie czasu trwania bólu mięśni po wysiłku – średnio o 193%. Najważniejsze jest właśnie jak długo się utrzymuje ból po wysiłku, bo czym bardziej się poprawi ukrwienie, tym więcej krwi dochodzi i tym szybciej wypłukuje związki dające ból mięśni, które mocniej pracowały. Skrócenie chromacji mięśnia piszczelowego przedniego – o 38%, to jest taki wskaźnik świadczący o szybkości przewodzenia w nerwach, co jest ważne w tych chorobach, szczególnie w cukrzycy. Poprawy wskaźnika oscylometrycznego, to jest takie badanie podobne do mierzenia ciśnienia, tylko z wykresami, robione na nogach – o 42%. Wzrost temperatury powierzchownej skóry stopy, średnio – o 2,4 °C, oczywiście mierzone w stałej temperaturze przy wypoczynku w ośmiu punktach specjalnym termo</w:t>
      </w:r>
      <w:r>
        <w:rPr>
          <w:spacing w:val="-6"/>
        </w:rPr>
        <w:t>me</w:t>
      </w:r>
      <w:r>
        <w:rPr/>
        <w:t>trem termistorowym, który wtedy jeszcze był bardzo dużą rzadkością.</w:t>
      </w:r>
    </w:p>
    <w:p>
      <w:pPr>
        <w:pStyle w:val="Normal"/>
        <w:rPr/>
      </w:pPr>
      <w:r>
        <w:rPr/>
        <w:t xml:space="preserve">U 80 chorych na chorobę Bürgera, leczonych w latach 1969-72, w warunkach sanatoryjnych uzyskano poprawę w każdym przypadku, w tym ustąpienie udziału chromania u 14 na 80 chorych, wydłużenie dystansu chromania – średnio o 470%, czyli więcej niż w chorobie miażdżycy (tam było 214%), bo chorzy na Bürgera są przeważnie młodsi i efekty uzyskiwane u nich są lepsze. Wzrost siły mięśni kończyn dolnych – o 22%, skrócenie czasu trwania bólu mięśni po wysiłku – o 358%, skrócenie chromacji mięśnia piszczelowego przedniego – o 36%, poprawa wskaźnika oscylometrycznego – o 41%, wzrost temperatury skóry – o 1,9 °C. </w:t>
      </w:r>
    </w:p>
    <w:p>
      <w:pPr>
        <w:pStyle w:val="Normal"/>
        <w:rPr/>
      </w:pPr>
      <w:r>
        <w:rPr/>
        <w:t xml:space="preserve">Prądy selektywne działają efektywniej w połączeniu z leczeniem Żywieniem Optymalnym (®). </w:t>
      </w:r>
    </w:p>
    <w:p>
      <w:pPr>
        <w:pStyle w:val="Normal"/>
        <w:rPr/>
      </w:pPr>
      <w:r>
        <w:rPr/>
        <w:t>U leczonych w warunkach sanatoryjnych stosowano typowe żywienie sanatoryjne, w którym na 1 g białka (akurat byłem dietetykiem, to mogłem sobie to wszystko pięknie wyliczyć), przypadało 1,2-1,3 g tłuszczu i około 4 g węglowodanów. Czyli dla tych, którzy wiedzą, znają się na żywieniu, jest to prawie typowe żywienie „korytkowe”, dające choroby związane z miażdżycą, towarzyszące miażdżycy, występujące z tych samych powodów, co i miażdżyca. W „Arkadii” chorzy otrzymywali dietę, w której na 1 g białka przypadało średnio 3,2 g tłuszczów zwierzęcych i 0,5 g węglowodanów. I teraz, co się jeszcze okazało – wartość kaloryczna diety sanatoryjnej wynosiła około 3150 kcal na osobę na dobę,</w:t>
      </w:r>
    </w:p>
    <w:p>
      <w:pPr>
        <w:pStyle w:val="Normal"/>
        <w:rPr/>
      </w:pPr>
      <w:r>
        <w:rPr/>
        <w:t>W „Arkadii” wynosiła średnio 2400 kcal na osobę na dobę, przy czym chorzy w „Arkadii” w ogóle nie byli głodni, nie odczuwali głodu, podczas, gdy ci pierwsi – jedzący ponad 800-850 kcal więcej, bywali często głodni. Pacjenci przebywający w „Arkadii” już po 2-3 dniach przestawali odczuwać głód i pragnienie. Oczywiście po dostosowaniu się do Żywienia Optymalnego (®), po przebudowie organizmu, co trwa różnie długo, do 3 miesięcy, czasem dłużej – spada znacznie zapotrzebowanie na energię, na białko</w:t>
      </w:r>
    </w:p>
    <w:p>
      <w:pPr>
        <w:pStyle w:val="Normal"/>
        <w:rPr/>
      </w:pPr>
      <w:r>
        <w:rPr/>
        <w:t>i chorzy ci jedzą około 50-60 g białka i około 1400 kcal na osobę na dobę, a ich przemiana podstawowa jest prawie 2 razy niższa (tzn. taka, która potrzebna jest, którą się zużywa do życia w spoczynku, a która przy innych modelach żywienia przekracza często 2000 kcal).</w:t>
      </w:r>
    </w:p>
    <w:p>
      <w:pPr>
        <w:pStyle w:val="Normal"/>
        <w:rPr/>
      </w:pPr>
      <w:r>
        <w:rPr/>
        <w:t>Białko przy Żywieniu Optymalnym (®) podawano prawie wyłącznie zwierzęce, o najwyższej wartości biologicznej i kalorycznej i węglowodany w postaci skrobi. Ostatnio ukazała się moja książka popularna pt: „Żywienie Optymalne”, przeznaczona głównie dla ludzi stosujących w praktyce ten model żywienia (to był rok 1990). Już wtedy w 1990 roku, (przytaczam informacje o badaniach na zwierzętach sprzed 10 lat, czyli z 1980 roku) badania wykazały, że Żywienie Optymalne (®) ma wybitne działanie przeciwmiażdżycowe i leczy miażdżycę u zwierząt doświadczalnych, i w badaniach na ludziach, gdzie wykazano, że Żywienie Optymalne (®) nie powoduje jakichkolwiek szkodliwych wpływów na organizm ludzki, a w szczególności nie zwiększa poziomu cholesterolu w surowicy krwi, powoduje wzrost cholesterolu HDL i spadek trójglicerydów, powoduje znaczną poprawę stanu zdrowia i szybki spadek wagi u otyłych. Później się okazało, że Żywienie Optymalne (®) praktycznie jest leczeniem przyczynowym w prawie wszystkich chorobach spowodowanych nieprawidłowym odżywianiem, czyli we wszystkich chorobach, gdyż rzeczywiście prawdą jest wi</w:t>
      </w:r>
      <w:r>
        <w:rPr>
          <w:spacing w:val="-6"/>
        </w:rPr>
        <w:t>ed</w:t>
      </w:r>
      <w:r>
        <w:rPr/>
        <w:t>za kapłanów egipskich, przekazaną przez H</w:t>
      </w:r>
      <w:r>
        <w:rPr>
          <w:spacing w:val="-6"/>
        </w:rPr>
        <w:t>er</w:t>
      </w:r>
      <w:r>
        <w:rPr/>
        <w:t xml:space="preserve">odota, że </w:t>
      </w:r>
      <w:r>
        <w:rPr>
          <w:b/>
          <w:color w:val="666699"/>
        </w:rPr>
        <w:t>„Z potraw, które się zjada, powstają wszystkie choroby ludzkie.”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54"/>
        <w:gridCol w:w="2539"/>
        <w:gridCol w:w="2810"/>
      </w:tblGrid>
      <w:tr>
        <w:trPr>
          <w:trHeight w:val="979" w:hRule="atLeast"/>
        </w:trPr>
        <w:tc>
          <w:tcPr>
            <w:tcW w:w="18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skowy Zespół Sanato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iechoci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1974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rkad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iechoci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88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rkad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edzynie k/Kiel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90</w:t>
            </w:r>
          </w:p>
        </w:tc>
      </w:tr>
      <w:tr>
        <w:trPr>
          <w:trHeight w:val="855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zeniem obję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chorych (1969-71)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zeniem objęto 198 chor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niki z pierwszych 2 lat)</w:t>
            </w:r>
          </w:p>
        </w:tc>
      </w:tr>
      <w:tr>
        <w:trPr>
          <w:trHeight w:val="854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Prądy selektyw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i dieta „korytkow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B : T : W      1 : 1,2-1,3 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6A68"/>
              </w:rPr>
              <w:t>3150 kcal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Prądy selektywne i Żywienie Optymalne (®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B : T : W     1 : 3,2 : 0,5</w:t>
            </w:r>
          </w:p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2400 kcal</w:t>
            </w:r>
          </w:p>
        </w:tc>
      </w:tr>
      <w:tr>
        <w:trPr>
          <w:trHeight w:val="712" w:hRule="atLeast"/>
        </w:trPr>
        <w:tc>
          <w:tcPr>
            <w:tcW w:w="18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żdżyca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zyn dolnych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–</w:t>
            </w:r>
            <w:r>
              <w:rPr>
                <w:rFonts w:eastAsia="Arial"/>
                <w:b/>
                <w:color w:val="FFFF99"/>
                <w:sz w:val="22"/>
                <w:szCs w:val="22"/>
              </w:rPr>
              <w:t xml:space="preserve"> </w:t>
            </w:r>
            <w:r>
              <w:rPr>
                <w:b/>
                <w:color w:val="FFFF99"/>
                <w:sz w:val="22"/>
                <w:szCs w:val="22"/>
              </w:rPr>
              <w:t>popr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99"/>
                <w:sz w:val="22"/>
                <w:szCs w:val="22"/>
              </w:rPr>
              <w:t>w każdym przypadku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tąpienie objawów</w:t>
            </w:r>
          </w:p>
          <w:p>
            <w:pPr>
              <w:pStyle w:val="Normal"/>
              <w:rPr/>
            </w:pPr>
            <w:r>
              <w:rPr>
                <w:b/>
              </w:rPr>
              <w:t>chromania – u 20 chorych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ąpienie objawów chromania – u 52 chorych ze średnim dystansem chromania (158 m)</w:t>
            </w:r>
          </w:p>
        </w:tc>
      </w:tr>
      <w:tr>
        <w:trPr>
          <w:trHeight w:val="734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łużenie dystansu chromania – u 80 chorych, średnio o 214%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łużenie dystansu chromania – u 112 chorych ze średnim dystansem chromania (76 m), średnio do 1053 m (tj. o 1380%)</w:t>
            </w:r>
          </w:p>
        </w:tc>
      </w:tr>
      <w:tr>
        <w:trPr>
          <w:trHeight w:val="728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zrost siły mięśni kończyn dolnych – średnio o 22%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siły mięśni kończyn d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średnio o 50%</w:t>
            </w:r>
          </w:p>
        </w:tc>
      </w:tr>
      <w:tr>
        <w:trPr>
          <w:trHeight w:val="736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ócenie czasu trwania bólu mięśni po wysił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średnio o 193%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ócenie czasu trwania bólu mięśni po wysił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średnio o 283%, tj. poprawa ukrwienia tętniczego kończyn dolnych – średnio o 200%</w:t>
            </w:r>
          </w:p>
        </w:tc>
      </w:tr>
      <w:tr>
        <w:trPr>
          <w:trHeight w:val="759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ócenie chromacji mięśnia piszczelowego przedniego – o 38%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rawa wskaźnika oscylometrycznego – o 42%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zrost temperatury powierzchniowej skóry stopy, średnio – o 2,4 °C</w:t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0C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óle spoczynkowe u 18 chory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Ustąpiły – u 15 chor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Zmniejszyły się – u 3 chor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 Wyniki porównawcze w leczeniu miażdżycy prądami selektywnymi przy żywieniu „korytkowym” i po zastosowaniu Żywienia Optymalnego (®).</w:t>
      </w:r>
    </w:p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14"/>
        <w:gridCol w:w="2146"/>
        <w:gridCol w:w="2294"/>
      </w:tblGrid>
      <w:tr>
        <w:trPr>
          <w:trHeight w:val="1018" w:hRule="atLeast"/>
        </w:trPr>
        <w:tc>
          <w:tcPr>
            <w:tcW w:w="23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skowy Zespół Sanato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iechoci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197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Arkad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iechoci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88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Arkad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edzynie k/Kiel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90</w:t>
            </w:r>
          </w:p>
        </w:tc>
      </w:tr>
      <w:tr>
        <w:trPr>
          <w:trHeight w:val="721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zeniem obję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chorych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zeniem obję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chorych</w:t>
            </w:r>
          </w:p>
        </w:tc>
      </w:tr>
      <w:tr>
        <w:trPr>
          <w:trHeight w:val="1012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Prądy selektyw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i dieta „korytkow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B : T : W     1 : 1,2-1,3 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6A68"/>
              </w:rPr>
              <w:t>3150 kcal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Prądy selektywne i Żywienie Optymalne (®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B : T : W     1 : 3,2 :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6A68"/>
              </w:rPr>
              <w:t>2400 kcal</w:t>
            </w:r>
          </w:p>
        </w:tc>
      </w:tr>
      <w:tr>
        <w:trPr>
          <w:trHeight w:val="661" w:hRule="atLeast"/>
        </w:trPr>
        <w:tc>
          <w:tcPr>
            <w:tcW w:w="23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a Bürg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chorych lecz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lat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-1972</w:t>
            </w:r>
          </w:p>
          <w:p>
            <w:pPr>
              <w:pStyle w:val="Normal"/>
              <w:jc w:val="center"/>
              <w:rPr>
                <w:b/>
                <w:b/>
                <w:color w:val="007370"/>
                <w:sz w:val="22"/>
                <w:szCs w:val="22"/>
              </w:rPr>
            </w:pPr>
            <w:r>
              <w:rPr>
                <w:b/>
                <w:color w:val="0073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–</w:t>
            </w:r>
            <w:r>
              <w:rPr>
                <w:rFonts w:eastAsia="Arial"/>
                <w:b/>
                <w:color w:val="FFFF99"/>
                <w:sz w:val="22"/>
                <w:szCs w:val="22"/>
              </w:rPr>
              <w:t xml:space="preserve"> </w:t>
            </w:r>
            <w:r>
              <w:rPr>
                <w:b/>
                <w:color w:val="FFFF99"/>
                <w:sz w:val="22"/>
                <w:szCs w:val="22"/>
              </w:rPr>
              <w:t>popr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99"/>
                <w:sz w:val="22"/>
                <w:szCs w:val="22"/>
              </w:rPr>
              <w:t>w każdym przypadku</w:t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ąpienie chrom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 14 chorych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ąpienie chrom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 8 chorych</w:t>
            </w:r>
          </w:p>
        </w:tc>
      </w:tr>
      <w:tr>
        <w:trPr>
          <w:trHeight w:val="718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dłużenie dystansu chromania – średnio o 470%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łużenie dystansu chromania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 12 chorych, średnio o 1100%</w:t>
            </w:r>
          </w:p>
        </w:tc>
      </w:tr>
      <w:tr>
        <w:trPr>
          <w:trHeight w:val="740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zrost siły mięśni kończyn dolnych – o 22%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siły mięśni kończyn dolnych, średnio – o 45%</w:t>
            </w:r>
          </w:p>
        </w:tc>
      </w:tr>
      <w:tr>
        <w:trPr>
          <w:trHeight w:val="734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rócenie czasu trwania bólu mięśni po wysiłku – o 358%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ócenie czasu trwania bólu mięśni po wysiłku – o 302%</w:t>
            </w:r>
          </w:p>
        </w:tc>
      </w:tr>
      <w:tr>
        <w:trPr>
          <w:trHeight w:val="742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rócenie chromacji mięśnia piszczelowego przedn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 36%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rawa wskaźnika oscylometrycznego – o 41%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temperatury skó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 1,9 °C</w:t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e bóle spoczynkowe miało 36 chorych: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stąpiły u 25 ch</w:t>
            </w:r>
            <w:r>
              <w:rPr>
                <w:b/>
                <w:spacing w:val="-6"/>
              </w:rPr>
              <w:t>oryc</w:t>
            </w: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 pozostałych znacznie się zmniejszyły</w:t>
            </w:r>
          </w:p>
        </w:tc>
      </w:tr>
      <w:tr>
        <w:trPr>
          <w:trHeight w:val="665" w:hRule="atLeast"/>
        </w:trPr>
        <w:tc>
          <w:tcPr>
            <w:tcW w:w="23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egłe owrzodzenia miało 41 chor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ygojenie u 5 osób</w:t>
            </w:r>
          </w:p>
        </w:tc>
      </w:tr>
      <w:tr>
        <w:trPr>
          <w:trHeight w:val="773" w:hRule="atLeast"/>
        </w:trPr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a nadciśnieniowa</w:t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rzyjmowanych leków po kur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adła do 7% wcześniejszej ilości</w:t>
            </w:r>
          </w:p>
        </w:tc>
      </w:tr>
      <w:tr>
        <w:trPr>
          <w:trHeight w:val="898" w:hRule="atLeast"/>
        </w:trPr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rzyca</w:t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większości pacjentów po 7-10 dni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sulina i leki doustne stały się niepotrzebne</w:t>
            </w:r>
          </w:p>
        </w:tc>
      </w:tr>
      <w:tr>
        <w:trPr>
          <w:trHeight w:val="1760" w:hRule="atLeast"/>
        </w:trPr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ardnienie rozsiane</w:t>
            </w:r>
          </w:p>
        </w:tc>
        <w:tc>
          <w:tcPr>
            <w:tcW w:w="3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9C7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wardnienie rozsiane miało 212 chorych,</w:t>
            </w:r>
          </w:p>
          <w:p>
            <w:pPr>
              <w:pStyle w:val="Normal"/>
              <w:rPr/>
            </w:pPr>
            <w:r>
              <w:rPr>
                <w:b/>
              </w:rPr>
              <w:t>stwardnienie boczne zanikowe miało 15 chorych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 chorych niechodzących: wzrost siły mięśni kończyn dolnych nastąp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ażdym przypadku 20-1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Wyniki porównawcze w leczeniu prądami selektywnymi przy żywieniu „korytkowym” i po zastosowaniu Żywienia Optymalnego (®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00"/>
      </w:tblGrid>
      <w:tr>
        <w:trPr>
          <w:trHeight w:val="843" w:hRule="atLeast"/>
        </w:trPr>
        <w:tc>
          <w:tcPr>
            <w:tcW w:w="2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kad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astrzębiej Gór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wyniki z okresu 3 lat)</w:t>
            </w:r>
          </w:p>
        </w:tc>
      </w:tr>
      <w:tr>
        <w:trPr>
          <w:trHeight w:val="606" w:hRule="atLeast"/>
        </w:trPr>
        <w:tc>
          <w:tcPr>
            <w:tcW w:w="2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czeniem 12-14-dni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o 1120 chorych</w:t>
            </w:r>
          </w:p>
        </w:tc>
      </w:tr>
      <w:tr>
        <w:trPr>
          <w:trHeight w:val="854" w:hRule="atLeast"/>
        </w:trPr>
        <w:tc>
          <w:tcPr>
            <w:tcW w:w="2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A68"/>
              </w:rPr>
            </w:pPr>
            <w:r>
              <w:rPr>
                <w:b/>
                <w:color w:val="006A68"/>
              </w:rPr>
              <w:t>Prądy selektywne i Żywienie Optymalne (®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A68"/>
              </w:rPr>
              <w:t>B : T : W     1 : 3,2 :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6A68"/>
              </w:rPr>
              <w:t>2400 kcal</w:t>
            </w:r>
          </w:p>
        </w:tc>
      </w:tr>
      <w:tr>
        <w:trPr>
          <w:trHeight w:val="707" w:hRule="atLeast"/>
        </w:trPr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rzyca typu II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leczenie – u 750 chorych, tj. 67%</w:t>
            </w:r>
          </w:p>
        </w:tc>
      </w:tr>
      <w:tr>
        <w:trPr>
          <w:trHeight w:val="1275" w:hRule="atLeast"/>
        </w:trPr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rzyca typu I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nad 250 chorych – znaczna większość została wylecz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ępowanie cukrzycy u dzieci w ciągu 1–2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zn. poziom cukru we krwi spadał, insulinę odstawio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. Wyniki w leczeniu cukrzycy prądami selektywnymi i Żywieniem Optymalnym (®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dn. – w tym dalsze omówienie wyników zawartych w powyższych tabelach.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Jeśli chory przeszedł bez bólu 5 km, oznaczało to ustąpienie objawów chrom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9:00Z</dcterms:created>
  <dc:creator>indes</dc:creator>
  <dc:description/>
  <cp:keywords/>
  <dc:language>en-US</dc:language>
  <cp:lastModifiedBy>indes</cp:lastModifiedBy>
  <dcterms:modified xsi:type="dcterms:W3CDTF">2008-04-21T12:58:00Z</dcterms:modified>
  <cp:revision>287</cp:revision>
  <dc:subject/>
  <dc:title>PRĄDY SELEKTYWNE I ŻYWIENIE OPTYMALNE (®)</dc:title>
</cp:coreProperties>
</file>