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OPTYMALNI nr 100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olor w:val="000080"/>
          <w:sz w:val="20"/>
          <w:szCs w:val="20"/>
        </w:rPr>
      </w:pPr>
      <w:r>
        <w:rPr>
          <w:rFonts w:cs="Arial Black" w:ascii="Arial Black" w:hAnsi="Arial Black"/>
          <w:color w:val="000080"/>
          <w:sz w:val="20"/>
          <w:szCs w:val="20"/>
        </w:rPr>
        <w:t>Dziś pytanie 11: O ZALETACH „DO”, MÓZGU, WYSIŁKU FIZYCZNYM</w:t>
      </w:r>
    </w:p>
    <w:p>
      <w:pPr>
        <w:pStyle w:val="Normal"/>
        <w:jc w:val="center"/>
        <w:rPr>
          <w:rFonts w:ascii="Arial Black" w:hAnsi="Arial Black" w:cs="Arial Black"/>
          <w:color w:val="000080"/>
          <w:sz w:val="20"/>
          <w:szCs w:val="20"/>
        </w:rPr>
      </w:pPr>
      <w:r>
        <w:rPr>
          <w:rFonts w:cs="Arial Black" w:ascii="Arial Black" w:hAnsi="Arial Black"/>
          <w:color w:val="000080"/>
          <w:sz w:val="20"/>
          <w:szCs w:val="20"/>
        </w:rPr>
        <w:t>I NADMIARZE MASY MIĘŚNIOWEJ</w:t>
      </w:r>
    </w:p>
    <w:p>
      <w:pPr>
        <w:pStyle w:val="Normal"/>
        <w:jc w:val="center"/>
        <w:rPr>
          <w:rFonts w:ascii="Arial Black" w:hAnsi="Arial Black" w:cs="Arial Black"/>
          <w:color w:val="000080"/>
          <w:sz w:val="20"/>
          <w:szCs w:val="20"/>
        </w:rPr>
      </w:pPr>
      <w:r>
        <w:rPr>
          <w:rFonts w:cs="Arial Black" w:ascii="Arial Black" w:hAnsi="Arial Black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ywienie Optymalne (®) chroni przed wieloma chorobami, powoduje u chorych ustępowanie choró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oprawia wydolność fizyczną, często poprawia wzrok, zmniejsza liczbę wypadków i kolizji drogowych. U większości pozwala na oszczędność pieniędzy wydawanych na leki o średnio ok. 300 zł miesięcznie i ok. 150 zł oszczędności miesięcznie w wydatkach na żywność, ponieważ żywienie, które kupują optymalni jest tańsze od żywienia, które jedzą inni ludz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e każdy człowieka stosujący żywienie już kilka lat, zauważa u siebie znaczną popraw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ynności i prawności mózgu. Wiele zwierząt jest silniejszych od człowieka, ma dużo mięś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wiek góruje nad zwierzętami dzięki dużemu i sprawnemu mózgowi. Trzeba zatem ćwiczyć móz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pominając o wysiłku fizycznym, który jest niezbędny dla sprawnej czynności serca, mózg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całego organizmu. Duża masa mięśniowa u człowieka jest zawsze szkodliwą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 Kwaś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54:00Z</dcterms:created>
  <dc:creator>indes</dc:creator>
  <dc:description/>
  <cp:keywords/>
  <dc:language>en-US</dc:language>
  <cp:lastModifiedBy>indes</cp:lastModifiedBy>
  <dcterms:modified xsi:type="dcterms:W3CDTF">2007-11-29T11:12:00Z</dcterms:modified>
  <cp:revision>1</cp:revision>
  <dc:subject/>
  <dc:title>OPTYMALNI nr 100</dc:title>
</cp:coreProperties>
</file>